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29210</wp:posOffset>
                </wp:positionV>
                <wp:extent cx="134112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24.7pt;mso-wrap-distance-left:9.05pt;mso-wrap-distance-right:9.05pt;mso-wrap-distance-top:0pt;mso-wrap-distance-bottom:0pt;margin-top:2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1   ноября   2024 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48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втономной некоммер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«Информационное агент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жизн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1 ст. 3 Федерального закона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 на основании Федерального закона от 14.11.2002 № 161-ФЗ «О государственных и муниципальных унитарных предприятиях», Федерального закона от 12.01.1996 № 7-ФЗ «О некоммерческих организациях», Федерального закона от 06.10.2003 № 131-ФЗ «Об общих принципах организации местного самоуправления в Российской Федерации», решения Собрания Воскресенского муниципального района Саратовской области от 21.07.2020 № 34 «Об утверждении Порядка принятия решения о создании, реорганизации и ликвидации муниципальных унитарных предприятий Воскресенского муниципального района Саратовской области», руководствуясь Уставом Воскресе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ть Автономную некоммерческую организацию «Информационное агентство «Наша жизнь» (далее – Организация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ложить осуществление полномочий учредителя Организации от имени Воскресенского муниципального района Саратовской области и контроль за исполнением данного решения на Администрацию </w:t>
      </w:r>
      <w:r>
        <w:rPr>
          <w:sz w:val="28"/>
          <w:szCs w:val="28"/>
        </w:rPr>
        <w:t xml:space="preserve">Воскресе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Саратовской обла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, что расходы по внесению добровольного имущественного взноса для формирования имущества Организации являются расходными обязательствами </w:t>
      </w:r>
      <w:r>
        <w:rPr>
          <w:sz w:val="28"/>
          <w:szCs w:val="28"/>
        </w:rPr>
        <w:t xml:space="preserve">Воскресе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Саратовской области на 2024 г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елить имущественный взнос для формирования имущества Организации из средств местного бюджета </w:t>
      </w:r>
      <w:r>
        <w:rPr>
          <w:sz w:val="28"/>
          <w:szCs w:val="28"/>
        </w:rPr>
        <w:t xml:space="preserve">Воскресе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Саратовской области, в том числе имущества для осуществления приносящей доход деятельности, в порядке, установленном пп. 3 п. 2 ст. 78 Бюджетного кодекса Российской Федерации, Решением Собрания Воскресенского муниципального района Саратовской области от 19.12.2023 № 60 «О бюджете Воскресенского муниципального района Саратовской области на 2024 год и на плановый период 2025 и 2026 годов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Собрания Воскресенского муниципального района № 25 от 16.04.2024 года «О ликвидации муниципального унитарного предприятия «Редакция газеты «Наша жизнь» и создании автономной некоммерческой организации «Редакция газеты «Наша жизнь» Воскресенского муниципального района</w:t>
      </w:r>
      <w:r>
        <w:rPr>
          <w:rFonts w:cs="Calibri" w:ascii="Calibri" w:hAnsi="Calibri"/>
          <w:sz w:val="28"/>
          <w:szCs w:val="28"/>
        </w:rPr>
        <w:t>»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итать утратившим силу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sz w:val="26"/>
          <w:szCs w:val="26"/>
        </w:rPr>
        <w:t xml:space="preserve">Вне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ешение Собрания Воскресенского муниципального района Саратовской области № 4 от 13.02.2024 года «О реорганизации муниципального предприятия «Воскресенская материально-техническая база снабжения» в общество с ограниченной ответственностью и  муниципального унитарного предприятия «Редакция газеты «Наша жизнь» в муниципальное автономное учреждение следующие изменен</w:t>
      </w:r>
      <w:r>
        <w:rPr>
          <w:sz w:val="26"/>
          <w:szCs w:val="26"/>
        </w:rPr>
        <w:t>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звание решения изложить в новой редакции: «О реорганизации муниципального предприятия «Воскресенская материально-техническая база снабжения» в общество с ограниченной ответственностью»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решения исключить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Собрания Воскресенского муниципального района № 10 от 26.03.2024 года «</w:t>
      </w:r>
      <w:r>
        <w:rPr>
          <w:bCs/>
          <w:sz w:val="28"/>
          <w:szCs w:val="28"/>
        </w:rPr>
        <w:t>О внесении изменений в решение Собрания Воскресенского МР № 4 от 13.02.2024 г. «О реорганизации муниципального предприятия «Воскресенская материально-техническая база снабжения» в общество с ограниченной ответственностью и муниципального унитарного предприятия «Редакция газеты «Наша жизнь» в муниципальное автономное учреждение»</w:t>
      </w:r>
      <w:r>
        <w:rPr>
          <w:sz w:val="28"/>
          <w:szCs w:val="28"/>
        </w:rPr>
        <w:t>» отменить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</w:t>
        <w:tab/>
        <w:tab/>
        <w:t xml:space="preserve">                     </w:t>
        <w:tab/>
        <w:t xml:space="preserve">             И.В. Ясь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Natasha</dc:creator>
  <dc:description/>
  <cp:keywords/>
  <dc:language>en-US</dc:language>
  <cp:lastModifiedBy>TarutinaOG</cp:lastModifiedBy>
  <cp:lastPrinted>2024-11-22T09:14:00Z</cp:lastPrinted>
  <dcterms:modified xsi:type="dcterms:W3CDTF">2024-11-22T05:15:00Z</dcterms:modified>
  <cp:revision>22</cp:revision>
  <dc:subject/>
  <dc:title> </dc:title>
</cp:coreProperties>
</file>